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8/4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spacing w:lineRule="exact" w:line="307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администрации муниципального образования сельское поселение «Ошейк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1. Передать администрации муниципального образования сельское поселение «Ошейк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Ошейкинское Лотошинского муниципального района из бюджета Лотошинского муниципального района на 2019 год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держание мест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держание воинских захоронений, памятных обелисков и мемориалов «Вечный огонь» на территории сельского поселения Ошейкин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передать с 01 января 2019 года администрации муниципального образования сельское поселение «Ошейкинское» Лотошинского муниципального района в безвозмездное пользование муниципальное имущество муниципального образования «Лотошинский муниципальный район Московской области», необходимое для исполнения полномочий, согласно приложения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жилищно-коммунального хозяйства, благоустройства, транспорта и связи администрации Лотошинского муниципального района подготовить для заключения Соглашения с администрацией муниципального образования сельское поселение «Ошейкинское» Лотошинского муниципального района по осуществлению отдельных полномочий по решению вопросов местного значения муниципального образования «Лотошинский муниципальный район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16"/>
        <w:jc w:val="both"/>
        <w:rPr/>
      </w:pPr>
      <w:r>
        <w:rPr>
          <w:sz w:val="28"/>
          <w:szCs w:val="28"/>
        </w:rPr>
        <w:t>Разослать: депутатам -15 экз., Шагиеву А.Э.,  ФЭУ, КУИ, отделу ЖКХ, с/п Ошейкинское, юридическому отделу, отделу ЖКХ, отделу бухгалтерского учета и отчетности, редакции газеты «Сельская новь», прокурору Лотошинского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0773"/>
        <w:jc w:val="both"/>
        <w:rPr/>
      </w:pPr>
      <w:r>
        <w:rPr/>
        <w:t xml:space="preserve">Приложение </w:t>
      </w:r>
    </w:p>
    <w:p>
      <w:pPr>
        <w:pStyle w:val="Normal"/>
        <w:ind w:right="-1" w:firstLine="10773"/>
        <w:jc w:val="both"/>
        <w:rPr/>
      </w:pPr>
      <w:r>
        <w:rPr/>
        <w:t>к Решению Совета депутатов</w:t>
      </w:r>
    </w:p>
    <w:p>
      <w:pPr>
        <w:pStyle w:val="Normal"/>
        <w:ind w:right="-1" w:firstLine="10773"/>
        <w:jc w:val="both"/>
        <w:rPr/>
      </w:pPr>
      <w:r>
        <w:rPr/>
        <w:t>Лотошинского муниципального района</w:t>
      </w:r>
    </w:p>
    <w:p>
      <w:pPr>
        <w:pStyle w:val="Normal"/>
        <w:ind w:right="-1" w:firstLine="10773"/>
        <w:jc w:val="both"/>
        <w:rPr/>
      </w:pPr>
      <w:r>
        <w:rPr/>
        <w:t>Московской области</w:t>
      </w:r>
    </w:p>
    <w:p>
      <w:pPr>
        <w:pStyle w:val="Normal"/>
        <w:ind w:right="-1" w:firstLine="10773"/>
        <w:jc w:val="both"/>
        <w:rPr/>
      </w:pPr>
      <w:r>
        <w:rPr/>
        <w:t xml:space="preserve">от  </w:t>
      </w:r>
      <w:r>
        <w:rPr>
          <w:u w:val="single"/>
        </w:rPr>
        <w:t>15.11.2018</w:t>
      </w:r>
      <w:r>
        <w:rPr/>
        <w:t xml:space="preserve"> № </w:t>
      </w:r>
      <w:r>
        <w:rPr>
          <w:u w:val="single"/>
        </w:rPr>
        <w:t>488/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, предназначенного для осуществления полномочий и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Ошейкин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3040"/>
        <w:gridCol w:w="1559"/>
        <w:gridCol w:w="1984"/>
        <w:gridCol w:w="1276"/>
        <w:gridCol w:w="851"/>
        <w:gridCol w:w="2063"/>
        <w:gridCol w:w="1417"/>
        <w:gridCol w:w="1391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алансовая стоимость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яжен-ность, м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ощадь покрытия, м</w:t>
            </w:r>
            <w:r>
              <w:rPr>
                <w:b/>
                <w:bCs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а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овершенствованное покры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ходно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унтовое</w:t>
            </w:r>
          </w:p>
        </w:tc>
      </w:tr>
      <w:tr>
        <w:trPr>
          <w:trHeight w:val="73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Горы-Мещерск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6</w:t>
            </w:r>
          </w:p>
        </w:tc>
      </w:tr>
      <w:tr>
        <w:trPr>
          <w:trHeight w:val="6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Воробье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Курви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40205: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п. Торфя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40212: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 Уша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9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:02:0040204: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Брене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5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 Плакс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7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3800, Московская обл, Лотошинский р-н, д. Гаврилово, ул. Озерн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60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40301: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  (п.Большая Сестра -д. Телешо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67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00000:7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Бороди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0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00000:7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 Мар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404: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 Бры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4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415: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Мармыл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7</w:t>
            </w:r>
          </w:p>
        </w:tc>
      </w:tr>
      <w:tr>
        <w:trPr>
          <w:trHeight w:val="84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Котля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56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Рахн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88</w:t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счано-гравийная  дорога переходного типа «Егорье-Матюшкино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Егорье-Матюшки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7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00000:7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Бор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2</w:t>
            </w:r>
          </w:p>
        </w:tc>
      </w:tr>
      <w:tr>
        <w:trPr>
          <w:trHeight w:val="11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Власово д. (участок №2 отмыкает от автодороги д. Власо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</w:t>
            </w:r>
          </w:p>
        </w:tc>
      </w:tr>
      <w:tr>
        <w:trPr>
          <w:trHeight w:val="154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Воробьево д. (участок №2 отмыкает от автодороги «Лотошино-Березняки- Горы -Мещерские-Марково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Уша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40204: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Уша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7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40204: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 Уша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40204: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Уша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3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00000: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Уша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2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40204: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Торфяной п. (участок №2 отмыкает от автодороги п. Торфяно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9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 Бород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509: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Бородин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509: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Званово, ул. Мал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313: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Кушелово 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4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4</w:t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Мар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404: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</w:t>
            </w:r>
          </w:p>
        </w:tc>
      </w:tr>
      <w:tr>
        <w:trPr>
          <w:trHeight w:val="12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Мармыли д. (участок №2 отмыкает от автодороги «Гаврилово – Котляково- Ошейкино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Телеш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0</w:t>
            </w:r>
          </w:p>
        </w:tc>
      </w:tr>
      <w:tr>
        <w:trPr>
          <w:trHeight w:val="15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Бренево д. (участок №2 отмыкает от автодороги д. Бренево, примыкает к автодороге «Лотошино – Ошейкино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45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 Вла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407: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 Кузя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40210: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Матвейк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6</w:t>
            </w:r>
          </w:p>
        </w:tc>
      </w:tr>
      <w:tr>
        <w:trPr>
          <w:trHeight w:val="5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, Лотошинский р-н, д. Шилов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0</w:t>
            </w:r>
          </w:p>
        </w:tc>
      </w:tr>
      <w:tr>
        <w:trPr>
          <w:trHeight w:val="8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Бород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509: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, Лотошинский р-н, д.Званово до д.Теребе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2"/>
        <w:rPr/>
      </w:pPr>
      <w:r>
        <w:rPr/>
      </w:r>
    </w:p>
    <w:p>
      <w:pPr>
        <w:pStyle w:val="ConsPlusNormal2"/>
        <w:rPr/>
      </w:pPr>
      <w:r>
        <w:rPr/>
      </w:r>
    </w:p>
    <w:p>
      <w:pPr>
        <w:pStyle w:val="ConsPlusNormal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86"/>
        <w:gridCol w:w="3641"/>
        <w:gridCol w:w="4587"/>
      </w:tblGrid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ind w:firstLine="10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адастровый номер, реестровый или инвентарный)</w:t>
            </w:r>
          </w:p>
        </w:tc>
      </w:tr>
      <w:tr>
        <w:trPr>
          <w:trHeight w:val="275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 Недвижимое имущество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, с/о Ошейкинский,  д. Грибано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под кладбище, общая площадь 6380 кв.м, кадастровый номер 50:02:0020408:9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, с/о Ошейкинский,  юго –восточнее с. Егорь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3680 кв.м, кадастровый номер 50:02:0020422:2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, с/о Ошейкинский,  юго – западнее д. Шубин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кладбище, общая площадь 10390 кв.м, кадастровый номер 50:02:0040209:1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, д. Ошейкин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под кладбище, общая площадь 13161 кв.м, кадастровый номер 50:02:0020416:216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, с/о Ошейкинский, с. Звано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под кладбище, общая площадь 7890 кв.м, кадастровый номер 50:02:0020313:39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, с/о Ошейкинский, д. Телешо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под кладбище, общая площадь 3130 кв.м, кадастровый номер 50:02:0020511:151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, южнее с.Егорь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земель: земли населенных пунктов, площадь земельного участка 4430 кв.м, разрешенный вид использования земельного участка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уальная деятельност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661150" cy="359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662"/>
                              <w:gridCol w:w="283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здел 2.  Движим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ндивидуализирующие характеристики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дбище, огр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овская область, Лотошинский муниципальный район,  д. Грибано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214.00016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 17056,89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дбище, огр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овская область, Лотошинский  муниципальный район, д. Шубин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214.00015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  25730,2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дбище, огр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овская область, Лотошинский муниципальный район, с. Звано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214.00015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 9999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ждение на кладбище д. Шубино  Лотошинского  муниципального район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214.000156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150020,59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ждение на кладбище д. Грибаново  Лотошинского  муниципального района 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214.00015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69903,11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граждение на кладбище с. Звано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ошинского  муниципального района 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214.000154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199533,55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82.8pt;mso-wrap-distance-left:9pt;mso-wrap-distance-right:9pt;mso-wrap-distance-top:0pt;mso-wrap-distance-bottom:0pt;margin-top:0.75pt;mso-position-vertical-relative:text;margin-left:1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662"/>
                        <w:gridCol w:w="283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здел 2.  Движимое имуществ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ндивидуализирующие характеристики имуществ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дбище, огра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ая область, Лотошинский муниципальный район,  д. Грибано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214.00016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 17056,89 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дбище, огра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ая область, Лотошинский  муниципальный район, д. Шубин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214.000158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  25730,28 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дбище, огра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ая область, Лотошинский муниципальный район, с. Звано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214.000159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 99990 руб.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ждение на кладбище д. Шубино  Лотошинского  муниципального района Московской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214.000156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150020,59 руб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ждение на кладбище д. Грибаново  Лотошинского  муниципального района  Московской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214.000157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69903,11 руб.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граждение на кладбище с. Звано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ошинского  муниципального района  Московской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214.000154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199533,55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661150" cy="359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662"/>
                              <w:gridCol w:w="283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аздел 2.  Движим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ндивидуализирующие характеристики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дбище, огр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овская область, Лотошинский муниципальный район,  д. Грибано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214.00016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 17056,89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дбище, огр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овская область, Лотошинский  муниципальный район, д. Шубин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214.00015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  25730,2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дбище, огра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овская область, Лотошинский муниципальный район, с. Званов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214.000159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 9999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ждение на кладбище д. Шубино  Лотошинского  муниципального района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214.000156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150020,59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аждение на кладбище д. Грибаново  Лотошинского  муниципального района 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214.00015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69903,11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граждение на кладбище с. Звано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ошинского  муниципального района 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214.000154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совая стоимость 199533,55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82.8pt;mso-wrap-distance-left:9pt;mso-wrap-distance-right:9pt;mso-wrap-distance-top:0pt;mso-wrap-distance-bottom:0pt;margin-top:0.75pt;mso-position-vertical-relative:text;margin-left:1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662"/>
                        <w:gridCol w:w="283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04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аздел 2.  Движимое имуществ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ндивидуализирующие характеристики имуществ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дбище, огра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ая область, Лотошинский муниципальный район,  д. Грибано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214.00016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 17056,89 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дбище, огра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ая область, Лотошинский  муниципальный район, д. Шубин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214.000158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  25730,28 руб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дбище, огражд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сковская область, Лотошинский муниципальный район, с. Званов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214.000159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 99990 руб.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ждение на кладбище д. Шубино  Лотошинского  муниципального района Московской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214.000156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150020,59 руб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аждение на кладбище д. Грибаново  Лотошинского  муниципального района  Московской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214.000157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69903,11 руб.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граждение на кладбище с. Звано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ошинского  муниципального района  Московской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214.000154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совая стоимость 199533,55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1"/>
        <w:gridCol w:w="6945"/>
      </w:tblGrid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памяти погибшим воинам односельчанам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д. Шубино (на кладбище)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естным жителям погибших ВОВ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д.Доры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с. Званово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оинов 17 кав.дивизии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с. Егорье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 Ошейкино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п. Большая Сестра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 Грибаново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на месте бывшей деревни Покровское (в лесу, в трех км. от дороги )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Теребетово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Шубино (в деревне)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Власово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Узорово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п. Торфяной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Круглово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Круглово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Бренево (в лесу, в 450 м. от дороги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Бренево (у дороги)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Бренево (в лесу, новое захоронение)</w:t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лис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Бренево (в центре деревни)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и местным жителям, погибшим в годы Великой отечественной войны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Ушаково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на братской могиле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Чекчино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на братской могиле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Плаксино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иал памяти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, Лотошинский район д.Бор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 цветник  на братской  могиле с. Егорье  Лотошинского р-на, Москов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гранитных плит на братской могиле д. Ушаково Лотошинского р-на, Московской области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 на братской  могиле с. Егорье  Лотошинского р-на, Москов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5"/>
        <w:gridCol w:w="1843"/>
        <w:gridCol w:w="1901"/>
        <w:gridCol w:w="1926"/>
        <w:gridCol w:w="1276"/>
        <w:gridCol w:w="1701"/>
        <w:gridCol w:w="2757"/>
      </w:tblGrid>
      <w:tr>
        <w:trPr>
          <w:trHeight w:val="300" w:hRule="atLeast"/>
        </w:trPr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  <w:t xml:space="preserve">ПЕРЕЧЕНЬ бесхозяйных автомобильных дорого местного значения на территории </w:t>
            </w:r>
          </w:p>
        </w:tc>
      </w:tr>
      <w:tr>
        <w:trPr>
          <w:trHeight w:val="300" w:hRule="atLeast"/>
        </w:trPr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  <w:t>Лотошинского муниципального района Московской области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ощадь , 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ируемый год изготовления технических плано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ируемый год  формирования земельных участков</w:t>
            </w:r>
          </w:p>
        </w:tc>
      </w:tr>
      <w:tr>
        <w:trPr>
          <w:trHeight w:val="6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д. Шуби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Шуб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д. Шуби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Шуб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д.Кушелово, ул Мал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Кушелово, ул.Мал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дорога д.Доры (проезд к коттеджа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До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д.Кушело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Куше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дорога  д Ошейки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Ошейк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дорога  д Ошейкино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Ошейк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 д. Грибаново ул.  Лес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Гриб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п. Торфяной (участок № 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п.Торфя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п. Торфяной (участок № 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п.Торфя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п. Торфяной (участок № 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п.Торфя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зд к кладбищу д. Ошейки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Ошейк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ъезд к  кладбищу д. Шуби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Шуби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          д.Гаврилово, ул. Озёрная (участок №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Гаври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д.Гаврилово, улица Озёрная (участок №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Гаври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                     д. Грибаново, ул. Хуторск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Гриб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0 г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.</w:t>
            </w:r>
          </w:p>
        </w:tc>
      </w:tr>
      <w:tr>
        <w:trPr>
          <w:trHeight w:val="8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 с. Званово (участок №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с.Зв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 с. Званово (участок №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с.Зв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 с. Званово (участок №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с.Зван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д. Гаврилово,     ул.Марьин 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       д. Гаврилово,     ул.Марьин 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.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 д.Максимово,                    ул. Заповедна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-н, д.Максимово, ул. Заповед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п.Большая Сес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 Лотошинский р-н, п.Большая Сест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тош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дорога д.Званово-Теребето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 Лотошинский р-н, д.Званово до д.Теребет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0:00Z</dcterms:created>
  <dc:creator>delo-5</dc:creator>
  <dc:description/>
  <cp:keywords/>
  <dc:language>en-US</dc:language>
  <cp:lastModifiedBy>СовДеп</cp:lastModifiedBy>
  <cp:lastPrinted>2018-11-22T09:32:00Z</cp:lastPrinted>
  <dcterms:modified xsi:type="dcterms:W3CDTF">2018-11-22T07:26:00Z</dcterms:modified>
  <cp:revision>9</cp:revision>
  <dc:subject/>
  <dc:title>ПРОЕКТ</dc:title>
</cp:coreProperties>
</file>